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Informatik Klasse 7 - Übunge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Arial" w:ascii="Arial" w:hAnsi="Arial"/>
          <w:b/>
          <w:bCs/>
          <w:i/>
          <w:iCs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vollständige die folgenden Zeilen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BcD …</w:t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 B c D …</w:t>
            </w:r>
          </w:p>
        </w:tc>
      </w:tr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z Y x …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32"/>
          <w:szCs w:val="32"/>
        </w:rPr>
        <w:t>Schreibe die folgenden Zeichen jeweils in die Zeile daneben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567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+2+2 = 3*2 = 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^3 = 2*2*2 = 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:4 = 3/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 + 6*(10-4)/3 = 7*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! ? . , ; : - „“ -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# - _ $ / &amp; - %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° ^ ’ `´ é è É È Â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@ \ ~ µ [  ] { }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17:00Z</dcterms:created>
  <dc:creator/>
  <dc:description/>
  <cp:keywords/>
  <dc:language>en-US</dc:language>
  <cp:lastModifiedBy>pitty</cp:lastModifiedBy>
  <dcterms:modified xsi:type="dcterms:W3CDTF">2011-10-31T17:17:00Z</dcterms:modified>
  <cp:revision>2</cp:revision>
  <dc:subject/>
  <dc:title>Informatik Klasse 7 - Übungen</dc:title>
</cp:coreProperties>
</file>